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ЯРДЖАЮ</w:t>
      </w:r>
    </w:p>
    <w:p>
      <w:pPr>
        <w:pStyle w:val="Normal"/>
        <w:ind w:left="566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дзяржаўнай установы культуры  “Крупскі гісторыка-каязнаўчы музей”</w:t>
      </w:r>
    </w:p>
    <w:p>
      <w:pPr>
        <w:pStyle w:val="Normal"/>
        <w:ind w:left="4956" w:firstLine="708"/>
        <w:rPr/>
      </w:pPr>
      <w:r>
        <w:rPr>
          <w:sz w:val="30"/>
          <w:szCs w:val="30"/>
          <w:lang w:val="be-BY"/>
        </w:rPr>
        <w:t>___________Гайдук А.В.</w:t>
      </w:r>
    </w:p>
    <w:p>
      <w:pPr>
        <w:pStyle w:val="Normal"/>
        <w:ind w:left="4956" w:firstLine="708"/>
        <w:rPr/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___”_____________2025 г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вілы наведвання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зяржаўнай установы культуры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“</w:t>
      </w:r>
      <w:r>
        <w:rPr>
          <w:sz w:val="30"/>
          <w:szCs w:val="30"/>
          <w:lang w:val="be-BY"/>
        </w:rPr>
        <w:t>Крупскі гісторыка-краязнаўчы музей”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ыя палажэн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1. Дадзеныя Правілы распрацаваны ў адпаведнасці з Кодэксам Рэспублікі Беларусь аб культуры і Статутам дзяржаўнай установы “Крупскі гісторыка-краязнаўчы музей” (далей – музей) і накіраваны на забеспячэнне парадку і бяспекі пры наведванні пастаяннай экспазіцыі і часовых экспазіцый музея, на паляпшэнне абслугоўвання наведвальнікаў муз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2. Музей адкрыты для наведвальнікаў штодзённа, акрамя панядзелка (выхадны дзень), з 09-00 да 18-00, перапынак на абед з 13-00 да 14-00. У выхадныя і перадсвяточныя дні музей адкрыты для наведвальнікаў з 09-00 да 17-00.   Праца музея ў святочныя дні вызначаецца дырэктарам музея ў кожным канкрэтным выпа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3. Музей ажыццяўляе продаж уваходных білетаў на наведванне пастаяннай экспазіцыі музея і (або) на наведванне часовых экспазіцый музея і прымае аплату за экскурсійнае абслугоўванне па пастаяннай і (або) па часовых экспазіцыях музея праз касу муз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4. Продаж касай музея ўваходных білетаў і аплата за экскурсійнае абслугоўванне спыняюцца ў 17-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5. Уваходны білет і аплата за экскурсійнае абслугоўванне даюць права на аднаразовае наведванне пастаяннай экспазіцыі музея і (або) аднаразовае наведванне часовых экспазіцый музея і на аднаразовае экскурсійнае абслугоўванне. Для паўторнага наведвання музея ў той жа дзень наведвальнік набывае новы ўваходны білет і ажыццяўляе новую аплату за экскурсійнае абслугоўван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6. Кошт ўваходных білетаў і экскурсійнага абслугоўвання вызначаецца ў прэйскуранце цэн, які размяшчаецца на касе муз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7. Экскурсійнае абслугоўванне ажыццяўляецца як па папярэдняй заяўцы (тэл.80179642413), так і ў парадку чаргі. Групы, якія не падалі заяўку, абслугоўваюцца пасля заяўленых гру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8. Экскурсійнае абслугоўванне ажыццяўляецца толькі навуковымі супрацоўнікамі музе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9. Музей можа быць зачынены для наведвання па тэхнічных прычынах і (або) на час правядзення запланаваных культурна-адукацыйных мерапрыемстваў, аб чым наведвальнікі папярэджваюцца шляхам размяшчэння аб’яў на бачным месцы (інфармацыйны стэнд музе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1.10. Распаўсюджванне друкаванай прадукцыі рэкламнага і (або) іншага інфармацыйнага зместу ў музеі дазваляецца толькі па ўзгадненню з адміністрацыяй музе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ab/>
        <w:t>1.11. Дадзеныя Правілы наведвання музея абавязковыя для выканання ўсімі катэгорыямі наведвальнікаў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1.12. Дадзеныя Правілы могуць быць зменены і (або) ў іх могуць быць унесены змяненні і (або) дапаўненні ў выпадку ўзнікнення аб’ектыўных абставін, якія мяняюць парадак індывідуальнага і (або) экскурсійнага абслугоўвання наведвальнікаў музе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вы і абавязкі наведвальнікаў муз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0"/>
          <w:szCs w:val="30"/>
          <w:u w:val="single"/>
          <w:lang w:val="be-BY"/>
        </w:rPr>
        <w:t>Наведвальнікі музея маюць права на</w:t>
      </w:r>
      <w:r>
        <w:rPr>
          <w:sz w:val="30"/>
          <w:szCs w:val="30"/>
          <w:lang w:val="be-BY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1.1.наведванне музея ў адпаведнасці з рэжымам работы музея, а таксама на карыстанне паслугамі музея, у тым ліку платнымі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1.2. атрыманне поўнай, дакладнай і своечасовай інфармацыі аб дзейнасці музея, за выключэннем інфармацыі, распаўсюджанне і (або) прадастаўленне якой абмежавана ў адпаведнасці з заканадаўчымі актамі</w:t>
      </w:r>
      <w:r>
        <w:rPr>
          <w:i/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1.3. работу з музейнымі прадметамі, навукова-дапаможнымі і сыравіннымі матэрыяламі ў парадку, устаноўленым Правіламі работы наведвальнікаў дзяржаўнай установы культуры “Крупскі гісторыка-краязнаўчы музей” з музейнымі прадметамі, навукова-дапаможнымі матэрыяламі, зацверджанымі дырэктарам музе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1.4. абскарджанне ў адпаведнасці з заканадаўствам незаконных дзеянняў (бяздзейснасці) службовых асоб музея, якія абмяжоўваюць правы наведвальнікаў музе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1.5. праводзіць відэа-, фотаздымку без успышкі.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2. Музей прадастаўляе наведвальнікам ў першы чацвер кожнага месяца права бясплатнага (ільготнага) наведвання музея для агляду экспазіцый, створаных на аснове ўласнага музейнага фонду, а інваліда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і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груп, ветэранам Вялікай Айчыннай вайны, ваеннаслужачым тэрміновай ваеннай службы, грамадзянам, якія праходзяць альтэрнатыўную службу, дзецям дашкольнага ўзросту, дзецям-сіротам, дзецям, якія засталіся без апекі бацькоў, асобам з ліку дзяцей-сірот і дзяцей, якія засталіся без апекі бацькоў, асобам з асаблівасцямі псіхафізічнага развіцця, якія атрымліваюць дашкольную, агульную сярэднюю, спецыяльную, прафесійна-тэхнічную, сярэднюю спецыяльную, вышэйшую адукацыю, музейным работнікам – пастаянна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3. </w:t>
      </w:r>
      <w:r>
        <w:rPr>
          <w:sz w:val="30"/>
          <w:szCs w:val="30"/>
          <w:u w:val="single"/>
          <w:lang w:val="be-BY"/>
        </w:rPr>
        <w:t>Наведвальнікі музея абавязан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3.1. прад’яўляць уваходныя білеты наглядчыкам музейным па іх першаму патрабаванню і зберагаць іх да завяршэння агляду пастаяннай і (або) часовых экспазіцый музе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3.2. выконваць рэжым работы музе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3.3. захоўваць парадак і чысціню ў памяшканнях музе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2.3.4. захоўваць цішыню і не ствараць сітуацый, якія маглі б перашкодзіць агляду пастаяннай і (або) часовых экспазіцый музея іншым наведвальнікам музея і (або) экскурсійнай групе;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.3.5. выконваць патрабаванні работнікаў музея адносна захоўвання грамадскага парадку ў памяшканнях музея;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3.6. бацькі і (або) асобы, якія суправаджаюць непаўналетніх, не павінны пакідаць іх без нагляду і кантраліраваць выкананне імі правіл наведвання музея;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2.3.7. у выпадку выяўлення рэчаў, пакінутых без нагляду, тэрмінова паведаміць аб гэтым наглядчыкам музейным і (або) іншым работнікам музея і не прадпрымаць самастойных дзеянняў па іх выдаленню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 xml:space="preserve">2.4. </w:t>
      </w:r>
      <w:r>
        <w:rPr>
          <w:sz w:val="30"/>
          <w:szCs w:val="30"/>
          <w:u w:val="single"/>
          <w:lang w:val="be-BY"/>
        </w:rPr>
        <w:t>Наведвальнікам музея забараняецца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4.1. праходзіць у экспазіцыйныя залы музея з сумкамі спартыўнымі, дарожнымі, гаспадарчымі і іншымі буйнагабарытнымі прадметамі, выкарыстанне якіх можа прывесці да пашкоджання экспанатаў і абсталявання пастаяннай экспазіцыі і (або) часовых экспазіцый музея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ab/>
        <w:t>2.4.2. праносіць у залы музея напіткі і прадукты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3. праносіць з сабой наркатычныя, легкаўзгараючыя, таксічныя, атрутныя рэчывы, піратэхнічныя і іншыя сродкі, якія могуць нанесці шкоду як іншым наведвальнікам музея, так і экспанатам, абсталяванню пастаяннай экспазіцыі і (або) часовых экспазіцый музея, іншай маёмасці музе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4. наведваць музей у стане алкагольнага, наркатычнага і (або) таксічнага ўздзеянн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5.  наведваць музей з жывёламі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6. курыць, карыстацца мабільнай сувяззю і гучна размаўляць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7. дакранацца да экспанатаў і абсталявання (асабліва шкляных вітрын)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стаяннай экспазіцыі і (або) часовых экспазіцый музея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8. заходзіць у службовыя памяшканні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9. праводзіць экскурсіі і культурна-адукацыйныя мерапрыемствы без дазволу адміністрацыі музея (згодна з артыкулам 186 кодэкса Республікі Беларусь аб культуры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10. каменціраваць і (або) ўступаць у палеміку з навуковым супрацоўнікам музея, а таксама іншымі спосабамі перашкаджаць правядзенню экскурсійнага абслугоўванн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авы музея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узей мае права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1.1. змяняць час і тэрмін працы пастаяннай экспазіцыі і (або) часовых экспазіцый музея як у бок павелічэння, так і ў бок скарачэння з абавязковым папярэднім паведамленнем наведвальнікаў музе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1.2. адмовіць у наведванні музея асобам, якія знаходзяцца ў стане алкагольнага, наркатычнага і (або) таксічнага ўздзеяння;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1.3. скарачаць працягласць экскурсійнага абслугоўвання ў выпадку адначасовага наведвання музея некалькімі групамі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1.4. закрываць пастаянную экспазіцыю і (або) часовыя экспазіцыі ў сувязі з правядзеннем культурна-адукацыйных мерапрыемстваў і (або) па тэхнічных прычынах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1.5. выправадзіць з музея наведвальнікаў, якія парушаюць дадзеныя Правілы, без звароту кошту ўваходнага білет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4. Правілы наведвання фондаў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. Допуск у фонды Крупскага гісторыка-краязнаўчага музея прадугледжаны для асоб, якія займаюцца навуковай, адукацыйнай і даследчай дзейнасцю ў мэтах, абумоўленых тэмай, якая праводзіцца імі навуковай, адукацыйнай або даследчай працы адпаведна. Іншым асобам допуск забяспечваецца з улікам заяўленых рэальных мэтаў і іх адпаведнасці статутным відам дзейнасці музея. Для арганізацыі допуску ў фонды неабходна накіраваць ліст на імя дырэктара музея з указаннем мэты і часу допуску ў фонды, а таксама канкрэтных прадметаў і матэрыялаў, да якіх даследчык просіць атрымаць доступ. У запыце неабходна ўказаць адукацыю і спецыяльнасць даследчык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2. Допуск у фонды арганізуецца толькі з пісьмовага дазволу дырэктара або галоўнага захавальніка з улікам наяўнасці арганізацыйных магчымасцяў, а таксама стану захаванасці прадметаў і матэрыялаў, да якіх даследчык хоча атрымаць доступ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4.3. Галоўны захавальнік фондаў кантралюе допуск асоб у фонды. Допуск ажыццяўляецца захавальнікам фонду ў яго працоўны час. Дапушчанае асоба можа знаходзіцца ў фондзе толькі ў прысутнасці захавальніка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4. Асоба, якая атрымала допуск у фонды, абавязана выконваць правілы абыходжання з прадметамі, вызначаныя дзеючымі Правіламі, а таксама патрабаванні захавальніка фонд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5</w:t>
      </w:r>
      <w:r>
        <w:rPr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be-BY"/>
        </w:rPr>
        <w:t>Заключныя палажэнні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1. Парушэнне дадзеных Правіл, а таксама нанясенне шкоды маёмасці музея, з’яўляецца падставай для прыцягнення наведвальнікаў музея да адміністратыўнай, матэрыяльнай і (або) іншых відаў адказнасці ў адпаведнасці з дзеючым заканадаўствам Рэспублікі Беларусь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Malenkaya</dc:creator>
  <dc:description/>
  <cp:keywords/>
  <dc:language>en-US</dc:language>
  <cp:lastModifiedBy>User</cp:lastModifiedBy>
  <cp:lastPrinted>2020-12-09T14:15:00Z</cp:lastPrinted>
  <dcterms:modified xsi:type="dcterms:W3CDTF">2025-03-05T10:02:00Z</dcterms:modified>
  <cp:revision>10</cp:revision>
  <dc:subject/>
  <dc:title>ЗАЦВЯРДЖАЮ</dc:title>
</cp:coreProperties>
</file>